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申报评审材料目录</w:t>
      </w:r>
    </w:p>
    <w:p>
      <w:pPr>
        <w:pStyle w:val="Header"/>
        <w:keepNext w:val="false"/>
        <w:keepLines w:val="false"/>
        <w:pageBreakBefore w:val="false"/>
        <w:pBdr>
          <w:bottom w:val="nil"/>
        </w:pBd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>单位：                      申报时间：          申报类型：□正常□破格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2"/>
        <w:gridCol w:w="831"/>
        <w:gridCol w:w="969"/>
        <w:gridCol w:w="720"/>
        <w:gridCol w:w="649"/>
        <w:gridCol w:w="563"/>
        <w:gridCol w:w="805"/>
        <w:gridCol w:w="523"/>
        <w:gridCol w:w="1516"/>
        <w:gridCol w:w="710"/>
        <w:gridCol w:w="937"/>
      </w:tblGrid>
      <w:tr>
        <w:trPr>
          <w:trHeight w:val="373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从事何专业工作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现任专业技术职务及任职年限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申报高级专业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sz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从事本专业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序号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材料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份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备注</w:t>
            </w:r>
          </w:p>
        </w:tc>
      </w:tr>
      <w:tr>
        <w:trPr>
          <w:trHeight w:val="30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>主要评审材料目录（纸质材料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lang w:eastAsia="zh-CN"/>
              </w:rPr>
              <w:t>专业技术职务任职资格评审表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lang w:val="en-US" w:eastAsia="zh-CN"/>
              </w:rPr>
              <w:t>含年度及任职期满考核结果、基层单位推荐意见、呈报单位推荐意见、评审审批意见页面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lang w:eastAsia="zh-CN"/>
              </w:rPr>
              <w:t>（原件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装袋</w:t>
            </w:r>
          </w:p>
        </w:tc>
      </w:tr>
      <w:tr>
        <w:trPr>
          <w:trHeight w:val="37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专业技术职务任职资格申报人员综合一览表（原件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3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身份证（复印件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4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专业技术职务任职资格申报人员综合一览表（原件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>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装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注：此装订材料要求与申报系统填报或提供的支撑材料一致）</w:t>
            </w:r>
          </w:p>
        </w:tc>
      </w:tr>
      <w:tr>
        <w:trPr>
          <w:trHeight w:val="37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5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现任专业技术职务任职资格证书（复印件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盖章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>1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6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专业技术人员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年考核情况表（原件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>1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7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任职期间奖励情况（复印件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盖章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>1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8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任期内科研成果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专利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或承担项目情况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（业绩成果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：说明（原件）及支撑材料（复印件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盖章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>1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9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任期内发表论文论著或技术报告情况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（学术成果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：（复印件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盖章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>1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0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任现职以来的个人专业技术工作总结（原件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盖章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>1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1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同行专家推荐意见表（原件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>1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>辅助材料目录（电子材料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2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申报专业技术任职资格诚信承诺书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无需提供纸质材料</w:t>
            </w:r>
          </w:p>
        </w:tc>
      </w:tr>
      <w:tr>
        <w:trPr>
          <w:trHeight w:val="37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3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《单位推荐意见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4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学历、学位材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5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职称外语、计算机证书，执业资格证书（选择填报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6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水平能力测试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7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现任专业技术职务任职资格聘书或聘用说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8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年度事业单位高级职称申报情况核定表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事业单位管理部门审批的“双肩挑”审批手续、机关调入、海外引进、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公有制单位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明材料（根据申报单位的属性选择填报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9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继续教育培训证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注：请粘贴在材料袋封面上。</w:t>
      </w:r>
    </w:p>
    <w:sectPr>
      <w:headerReference w:type="default" r:id="rId2"/>
      <w:type w:val="nextPage"/>
      <w:pgSz w:orient="landscape"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微软雅黑" w:hAnsi="Calibri;微软雅黑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 w:before="0" w:after="0"/>
      <w:ind w:hanging="0"/>
      <w:jc w:val="center"/>
      <w:outlineLvl w:val="0"/>
    </w:pPr>
    <w:rPr>
      <w:rFonts w:ascii="宋体;方正书宋_GBK" w:hAnsi="宋体;方正书宋_GBK" w:eastAsia="方正小标宋_GBK" w:cs="宋体;方正书宋_GBK"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0" w:after="120"/>
    </w:pPr>
    <w:rPr>
      <w:rFonts w:ascii="Times New Roman;Nimbus Roman No9 L" w:hAnsi="Times New Roman;Nimbus Roman No9 L" w:cs="Times New Roman;Nimbus Roman No9 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;Nimbus Roman No9 L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600"/>
    </w:pPr>
    <w:rPr>
      <w:rFonts w:ascii="Times New Roman;Nimbus Roman No9 L" w:hAnsi="Times New Roman;Nimbus Roman No9 L" w:cs="Times New Roman;Nimbus Roman No9 L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5:00Z</dcterms:created>
  <dc:creator>smile</dc:creator>
  <dc:description/>
  <dc:language>en-US</dc:language>
  <cp:lastModifiedBy>kylin</cp:lastModifiedBy>
  <cp:lastPrinted>2025-09-06T03:53:00Z</cp:lastPrinted>
  <dcterms:modified xsi:type="dcterms:W3CDTF">2025-09-09T09:31:19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291DAA0C94FA1BB3212C7EB5FEE53</vt:lpwstr>
  </property>
  <property fmtid="{D5CDD505-2E9C-101B-9397-08002B2CF9AE}" pid="3" name="KSOProductBuildVer">
    <vt:lpwstr>2052-11.8.2.9864</vt:lpwstr>
  </property>
  <property fmtid="{D5CDD505-2E9C-101B-9397-08002B2CF9AE}" pid="4" name="KSOSaveFontToCloudKey">
    <vt:lpwstr>552324707_btnclosed</vt:lpwstr>
  </property>
  <property fmtid="{D5CDD505-2E9C-101B-9397-08002B2CF9AE}" pid="5" name="commondata">
    <vt:lpwstr>commondata</vt:lpwstr>
  </property>
</Properties>
</file>