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5F5F5F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exact" w:line="500"/>
        <w:jc w:val="center"/>
        <w:rPr>
          <w:color w:val="5F5F5F"/>
          <w:sz w:val="18"/>
          <w:szCs w:val="18"/>
          <w:shd w:fill="FFFFFF" w:val="clear"/>
        </w:rPr>
      </w:pPr>
      <w:r>
        <w:rPr>
          <w:color w:val="5F5F5F"/>
          <w:sz w:val="18"/>
          <w:szCs w:val="18"/>
          <w:shd w:fill="FFFFFF" w:val="clear"/>
        </w:rPr>
        <w:t>注销许可证单位情况</w:t>
      </w:r>
    </w:p>
    <w:tbl>
      <w:tblPr>
        <w:tblW w:w="89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3"/>
        <w:gridCol w:w="2520"/>
        <w:gridCol w:w="1260"/>
        <w:gridCol w:w="1699"/>
      </w:tblGrid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业务种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许可证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有效期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美中旅行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0901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09.12.8-2014.12.8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可大科技发展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0901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09.12.8-2014.12.8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3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元和紫信息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0901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09.12.8-2014.12.8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4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视联信息技术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0901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09.12.8-2014.12.8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5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新动态科技发展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2.3-2015.2.3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6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宜昌亿腾网络信息服务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2.3-2015.2.3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7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天河机场信息网络工程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2.3-2015.2.3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8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十堰武当山旅游发展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2.3-2015.2.3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9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艾维尔泰通信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1.15-2015.1.15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0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蜗牛计算机技术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2.3-2015.2.3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1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湖北泰德安信信息技术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2.3-2015.2.3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2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和网信息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2.3-2015.2.3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3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湖北典彩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4.9-2015.4.10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4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窝窝天空网络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4.9-2015.4.11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5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爱医美网络技术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4.9-2015.4.12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6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九六五九六家庭服务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；呼叫中心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3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5.27-2015.2.3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7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桔子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4.9-2015.4.13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8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易新信息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  <w:r>
              <w:rPr>
                <w:color w:val="5F5F5F"/>
                <w:sz w:val="18"/>
                <w:szCs w:val="18"/>
                <w:shd w:fill="FFFFFF" w:val="clear"/>
              </w:rPr>
              <w:t>,</w:t>
            </w: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4.26-2015.4.26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19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湖北世纪英才信息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5.20-2015.5.20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嘉音讯通讯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呼叫中心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5.27-2015.5.27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1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兆年信息技术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呼叫中心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3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5.27-2015.5.27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2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东风鸿泰商务咨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；呼叫中心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3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6.7-2015.6.7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3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湖北世纪优盟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3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6.7-2015.6.7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4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一对一传媒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6.7-2015.6.7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5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勾股动力信息技术产业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4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6.7-2015.6.7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6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烨华网络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4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6.7-2015.6.7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7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灵感之翼文化传播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6.7-2015.6.7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8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湖北百万互连广告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6.7-2015.6.7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9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湖北亿中网络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4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6.7-2015.6.7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30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迪尚智联科技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  <w:r>
              <w:rPr>
                <w:color w:val="5F5F5F"/>
                <w:sz w:val="18"/>
                <w:szCs w:val="18"/>
                <w:shd w:fill="FFFFFF" w:val="clear"/>
              </w:rPr>
              <w:t>,</w:t>
            </w: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4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6.7-2015.6.7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31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湖北通联科技有限公司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  <w:r>
              <w:rPr>
                <w:color w:val="5F5F5F"/>
                <w:sz w:val="18"/>
                <w:szCs w:val="18"/>
                <w:shd w:fill="FFFFFF" w:val="clear"/>
              </w:rPr>
              <w:t>,</w:t>
            </w: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-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0050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0.6.7-2015.6.7</w:t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32</w:t>
            </w:r>
            <w:r>
              <w:rPr>
                <w:color w:val="5F5F5F"/>
                <w:sz w:val="18"/>
                <w:szCs w:val="18"/>
                <w:shd w:fill="FFFFFF" w:val="clear"/>
              </w:rPr>
              <w:t>、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武汉尊影信息技术有限公司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信息服务业务（不含固定网电话信息服务和互联网信息服务）</w:t>
            </w:r>
            <w:r>
              <w:rPr>
                <w:color w:val="5F5F5F"/>
                <w:sz w:val="18"/>
                <w:szCs w:val="18"/>
                <w:shd w:fill="FFFFFF" w:val="clear"/>
              </w:rPr>
              <w:t>,</w:t>
            </w:r>
            <w:r>
              <w:rPr>
                <w:color w:val="5F5F5F"/>
                <w:sz w:val="18"/>
                <w:szCs w:val="18"/>
                <w:shd w:fill="FFFFFF" w:val="clear"/>
              </w:rPr>
              <w:t>信息服务业务（仅限互联网信息服务）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鄂</w:t>
            </w:r>
            <w:r>
              <w:rPr>
                <w:color w:val="5F5F5F"/>
                <w:sz w:val="18"/>
                <w:szCs w:val="18"/>
                <w:shd w:fill="FFFFFF" w:val="clear"/>
              </w:rPr>
              <w:t>B2</w:t>
            </w:r>
          </w:p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-20110074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18"/>
                <w:szCs w:val="18"/>
                <w:shd w:fill="FFFFFF" w:val="clear"/>
              </w:rPr>
            </w:pPr>
            <w:r>
              <w:rPr>
                <w:color w:val="5F5F5F"/>
                <w:sz w:val="18"/>
                <w:szCs w:val="18"/>
                <w:shd w:fill="FFFFFF" w:val="clear"/>
              </w:rPr>
              <w:t>2011.8.29-2015.4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3:00Z</dcterms:created>
  <dc:creator>User</dc:creator>
  <dc:description/>
  <cp:keywords/>
  <dc:language>en-US</dc:language>
  <cp:lastModifiedBy>User</cp:lastModifiedBy>
  <dcterms:modified xsi:type="dcterms:W3CDTF">2015-06-08T08:25:00Z</dcterms:modified>
  <cp:revision>1</cp:revision>
  <dc:subject/>
  <dc:title>附件</dc:title>
</cp:coreProperties>
</file>